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9975</wp:posOffset>
            </wp:positionH>
            <wp:positionV relativeFrom="paragraph">
              <wp:posOffset>-73406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46990</wp:posOffset>
                </wp:positionV>
                <wp:extent cx="304228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REPUBLIKA HRVATSKA                    MINISTARSTVO PRAVOSUĐA, UPRAVE I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DIGITALNE TRANSFORMACIJE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99.45pt;mso-wrap-distance-left:9.05pt;mso-wrap-distance-right:9.05pt;mso-wrap-distance-top:0pt;mso-wrap-distance-bottom:0pt;margin-top:-3.7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REPUBLIKA HRVATSKA                    MINISTARSTVO PRAVOSUĐA, UPRAVE I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DIGITALNE TRANSFORMACIJE            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LASA: 112-02/21-01/35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2-03/24-01/3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URBROJ: 514-10-06-02-23-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ubrovnik, 22. svibnja 2024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Vezano  uz raspisani oglas za prijam u državnu službu na određeno vrijeme u Ministarstvo pravosuđa, uprave i digitalne transformacije, Upravu za zatvorski sustav i probaciju, Zatvor u Dubrovniku  KLASA: 112-03/24-01/32 , URBROJ: 514-10-06-02-24-01 od 22. svibnja 2024. godine, objavljujemo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, PODATKE O PLAĆI, SADRŽAJ I NAČIN PROVOĐENJA RAZGOVORA (INTERVJUA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IS POSLOVA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ovni učitelj kuhar u kaznenim tijelima i odgojnim zavodima – III. vrste ( strukovni učitelj – kuhar 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riprema hranu za osobe lišene slobode. Brine o čistoći i  higijenskoj ispravnosti namirnica , pribora za jelo i pripremu jela te kuhinjskih aparata i pomagala, brine i odgovara za kuhinjski inventar. Osposobljava zatvorenike za obavljanje poslova u pripremi namirnica, jednostavnih jela, pranju i dezinfekciji kuhinjskog inventara. Vodi propisane evidencije iz djelokruga rada Odjela, sudjeluje u izradi statističkih i drugih izvješć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PODACI O PLAĆI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U skladu s člankom 11. Zakona o plaćama u državnoj službi i javnim službama ( Narodne novine , br.155/2023) plaća službenika i namještenika sastoji se od osnovne plaće i dodatka na osnovnu plaću utvrđenih ovim Zakonom te ostalih primitaka u skladu s ovim zakonom i općim propisom o radu. Prema članku 12. stavku 2. navedenog Zakona osnovna plaća je umnožak koeficijenta za obračun plaće radnog mjesta na koje je službenik i namještenik raspoređen i osnovice za obračun plać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člankom 17. stavkom 1. Zakona o plaćama u državnoj službi i javnim službama dodaci na osnovnu plaću su, između ostalih, dodatak za radni staž, koji prema članku 18. stavku 1. navedenog Zakona iznosi 0,5% na osnovnu plaću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ica za obračun plaće državnih službenika i namještenika utvrđena je Dodatkom III. Kolektivnom ugovoru za državne službenike i namještenike (Narodne novine, br. 128/2023) te iznosi 947,18 eura brut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rema Tablici 2. Posebna radna mjesta u državnoj službi koja čini sastavni dio Uredbe o nazivima radnih mjesta, uvjetima za raspored i koeficijentima za obračun plaće u državnoj službi ( Narodne novine  br. 22/2024, 33/2024 ), koeficijent za obračun plaće radnog mjesta strukovni učitelj u kaznenim tijelima i odgojnim zavodima -  III. vrste (strukovni učitelj – kuhar ) je 1,48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III.SADRŽAJ I NAČIN TESTIRANJA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Komisija za provedbu oglasa ( u nastavku teksta : Komisija ) pozvat će na razgovor ( intervju)  kandidate/kinje koji ispunjavaju formalne uvjete iz oglasa i čije su prijave pravodobne i potpun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Komisija u razgovoru (intervjuu) s kandidatima/kinjama utvrđuje znanja, sposobnosti i vještine, interese, profesionalne ciljeve i motivaciju kandidata za rad u državnoj službi te rezultate ostvarene u njihovu dosadašnju rad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Kandidat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ntervjua vrednuju se bodovima od 0 do 10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tra se da je kandidat/kinja zadovoljio/la na razgovoru (intevjuu) ako je ostvario/la najmanje 5 bodo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Nakon provedenog intervjua Komisija će utvrditi rang-listu kandidata prema ukupnom broju bodova ostvarenih na razgovoru (intervjuu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će upravitelju Zatvora u Dubrovniku dostaviti Izvješće o provedenom postupku te rang - listu kandidat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me i mjesto održavanja razgovor ( intervjua) objavit će se na mrežnim stranicama Ministarstva pravosuđa, uprave i digitalne transformacij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u/zatvor-u-dubrovniku/natjecaji-6912/6912</w:t>
        </w:r>
      </w:hyperlink>
      <w:r>
        <w:rPr>
          <w:rFonts w:cs="Times New Roman" w:ascii="Times New Roman" w:hAnsi="Times New Roman"/>
        </w:rPr>
        <w:t>), najmanje pet dana prije dana određenog za razgovor (intervju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abrani/a kandidat/kinja bit će pozvan da u primjerenom roku , a prije donošenja rješenja o prijmu u državnu službu na određeno vrijeme, dostavi uvjerenje nadležnog suda da se protiv njega ne vodi kazneni postupak, uvjerenje o zdravstvenoj sposobnosti za obavljanje poslova radnog mjesta i izvornike drugih dokaza o ispunjavanju formalnih uvjeta iz oglasa, uz upozorenje da se nedostavljanje traženih isprava smatra odustankom od prijama u državnu služb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 rezultatima oglasa kandidati/kinje će biti obaviješteni javnom objavom rješenja o prijmu u državnu službu izabranog kandidata/kinje na web stranici Ministarstva pravosuđa, uprave i digitalne transformacije (</w:t>
      </w:r>
      <w:hyperlink r:id="rId4">
        <w:r>
          <w:rPr>
            <w:rStyle w:val="InternetLink"/>
            <w:rFonts w:cs="Times New Roman" w:ascii="Times New Roman" w:hAnsi="Times New Roman"/>
          </w:rPr>
          <w:t>https://pravosudje.gov.h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a rješenja svim kandidatima smatra se obavljenom istekom osmog dana od dana objave na mrežnim stranicama Ministarstva pravosuđa, uprave i digitalne transformacij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ATVOR U DUBROVNIK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ind w:left="57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41" w:leader="none"/>
      </w:tabs>
      <w:rPr/>
    </w:pPr>
    <w:r>
      <w:rPr>
        <w:rFonts w:eastAsia="Arial"/>
      </w:rPr>
      <w:t xml:space="preserve">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u/zatvor-u-dubrovniku/natjecaji-6912/6912" TargetMode="External"/><Relationship Id="rId4" Type="http://schemas.openxmlformats.org/officeDocument/2006/relationships/hyperlink" Target="https://pravosudje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ltomasovic</dc:creator>
  <dc:description/>
  <cp:keywords/>
  <dc:language>en-US</dc:language>
  <cp:lastModifiedBy>Hrvojka Laušić Ramljak</cp:lastModifiedBy>
  <cp:lastPrinted>2024-05-22T13:46:00Z</cp:lastPrinted>
  <dcterms:modified xsi:type="dcterms:W3CDTF">2024-05-28T09:06:00Z</dcterms:modified>
  <cp:revision>4</cp:revision>
  <dc:subject/>
  <dc:title>REPUBLIKA HRVATSKA</dc:title>
</cp:coreProperties>
</file>